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sz w:val="28"/>
          <w:szCs w:val="20"/>
          <w:lang w:eastAsia="ja-JP"/>
        </w:rPr>
      </w:pPr>
      <w:r>
        <w:rPr>
          <w:rFonts w:eastAsia="MS Mincho;Yu Gothic UI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</w:rPr>
        <w:t>14 мая 2024 г.                                                                                        № 125-па</w:t>
      </w:r>
    </w:p>
    <w:p>
      <w:pPr>
        <w:pStyle w:val="Normal"/>
        <w:ind w:left="361" w:hanging="0"/>
        <w:jc w:val="center"/>
        <w:rPr/>
      </w:pPr>
      <w:r>
        <w:rPr>
          <w:sz w:val="28"/>
        </w:rPr>
        <w:t xml:space="preserve">пгт. Рамешки 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комиссии по реализации мероприятий в рамках реализации регионального проекта «Обеспечение доступным и комфортным жильем и коммунальными услугами граждан Российской Федерации»  государственной программы Тверской области «Молодежь Верхневолжья», утвержденной постановлением Правительства Тверской области от 03.05.2024 г № 185-пп</w:t>
            </w:r>
          </w:p>
          <w:p>
            <w:pPr>
              <w:pStyle w:val="Heading2"/>
              <w:ind w:hanging="0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. № 1710</w:t>
      </w:r>
      <w:r>
        <w:rPr/>
        <w:t xml:space="preserve"> </w:t>
      </w:r>
      <w:r>
        <w:rPr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</w:rPr>
        <w:t>регионального проекта «Обеспечение доступным и комфортным жильем и коммунальными услугами граждан Российской Федерации»  государственной программы Тверской области «Молодежь Верхневолжья», утвержденной постановлением Правительства Тверской области от 03.05.2024 г № 185-пп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Рамешковский муниципальный округ Тверской области «Социальная поддержка населения на 2024-2026 годы», утвержденной постановлением Администрации Рамешковского муниципального округа от 29.12.2023 г. № 324-па, Администрация Рамешковского муниципального округа постановляет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реализации мероприятий </w:t>
      </w:r>
      <w:r>
        <w:rPr>
          <w:sz w:val="28"/>
        </w:rPr>
        <w:t>регионального проекта «Обеспечение доступным и комфортным жильем и коммунальными услугами граждан Российской Федерации»  государственной программы Тверской области «Молодежь Верхневолжья», утвержденной постановлением Правительства Тверской области от 03.05.2024 г № 185-пп</w:t>
      </w:r>
      <w:r>
        <w:rPr>
          <w:sz w:val="28"/>
          <w:szCs w:val="28"/>
        </w:rPr>
        <w:t xml:space="preserve"> (Приложение 1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о комиссии реализации мероприятий </w:t>
      </w:r>
      <w:r>
        <w:rPr>
          <w:sz w:val="28"/>
        </w:rPr>
        <w:t>регионального проекта «Обеспечение доступным и комфортным жильем и коммунальными услугами граждан Российской Федерации»  государственной программы Тверской области «Молодежь Верхневолжья», утвержденной постановлением Правительства Тверской области от 03.05.2024 г № 185-пп</w:t>
      </w:r>
      <w:r>
        <w:rPr>
          <w:sz w:val="28"/>
          <w:szCs w:val="28"/>
        </w:rPr>
        <w:t xml:space="preserve"> (Приложение 2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07.02.2024 г № 24-па «</w:t>
      </w:r>
      <w:r>
        <w:rPr>
          <w:sz w:val="28"/>
        </w:rPr>
        <w:t>О создании комиссии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5.2024 г. № 125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ализации мероприятий </w:t>
      </w:r>
      <w:r>
        <w:rPr>
          <w:sz w:val="28"/>
        </w:rPr>
        <w:t>в рамках реализации регионального проекта «Обеспечение доступным и комфортным жильем и коммунальными услугами граждан Российской Федерации» государственной программы Тверской области «Молодежь Верхневолжья», утвержденной постановлением Правительства Тверской области от 03.05.2024 г № 185-п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, председатель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заведующего отделом культуры, молодёжи, спорта и туризма Рамешковского муниципального округа, 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, заведующий финансовым отдело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 Администрации Рамешков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а экономики и прогнозирования Администрации Рамешков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5.2024 г. № 125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омиссии по реализации мероприятий </w:t>
      </w:r>
      <w:r>
        <w:rPr>
          <w:sz w:val="28"/>
        </w:rPr>
        <w:t xml:space="preserve">  в рамках реализации регионального проекта «Обеспечение доступным и комфортным жильем и коммунальными услугами граждан Российской Федерации» государственной программы Тверской области «Молодежь Верхневолжья», утвержденной постановлением Правительства Тверской области от 03.05.2024 г № 185-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ые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Комиссия по реализации мероприятий </w:t>
      </w:r>
      <w:r>
        <w:rPr>
          <w:sz w:val="28"/>
        </w:rPr>
        <w:t xml:space="preserve">регионального проекта «Обеспечение доступным и комфортным жильем и коммунальными услугами граждан Российской Федерации» государственной программы Тверской области «Молодежь Верхневолжья», утвержденной постановлением Правительства Тверской области от 03.05.2024 г № 185-пп </w:t>
      </w:r>
      <w:r>
        <w:rPr>
          <w:color w:val="000000"/>
          <w:sz w:val="28"/>
          <w:szCs w:val="28"/>
          <w:shd w:fill="FFFFFF" w:val="clear"/>
        </w:rPr>
        <w:t xml:space="preserve">(далее - Комиссия) является органом, рассматривающим документы, поданные членами молодых семей для участия в </w:t>
      </w:r>
      <w:r>
        <w:rPr>
          <w:sz w:val="28"/>
          <w:szCs w:val="28"/>
        </w:rPr>
        <w:t xml:space="preserve">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 № 1710, </w:t>
      </w:r>
      <w:r>
        <w:rPr>
          <w:sz w:val="28"/>
        </w:rPr>
        <w:t xml:space="preserve">региональном проекте «Обеспечение доступным и комфортным жильем и коммунальными услугами граждан Российской Федерации» государственной программы Тверской области «Молодежь Верхневолжья», утвержденной постановлением Правительства Тверской области от 03.05.2024 г № 185-пп </w:t>
      </w:r>
      <w:r>
        <w:rPr>
          <w:color w:val="000000"/>
          <w:sz w:val="28"/>
          <w:szCs w:val="28"/>
          <w:shd w:fill="FFFFFF" w:val="clear"/>
        </w:rPr>
        <w:t>(далее – Программа) в целях формирования списков молодых семей – участников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, законодательством Российской Федерации, законодательством Тверской области, нормативно-правовыми актами муниципального образования Рамешковский муниципальный округ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и соста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ётся при Администрации Рамешковского муниципального округа, является постоянно действующи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заместитель Главы Администрации по социальным вопросам, заместитель Главы Администрации, </w:t>
      </w:r>
      <w:r>
        <w:rPr>
          <w:color w:val="000000"/>
          <w:sz w:val="28"/>
          <w:szCs w:val="28"/>
          <w:shd w:fill="FFFFFF" w:val="clear"/>
        </w:rPr>
        <w:t>заведующий финансовым отдел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заведующий правовым отделом, заместитель </w:t>
      </w:r>
      <w:r>
        <w:rPr>
          <w:sz w:val="28"/>
          <w:szCs w:val="28"/>
        </w:rPr>
        <w:t xml:space="preserve">заведующего отделом культуры, молодёжи, спорта и туризма, </w:t>
      </w:r>
      <w:r>
        <w:rPr>
          <w:color w:val="000000"/>
          <w:sz w:val="28"/>
          <w:szCs w:val="28"/>
          <w:shd w:fill="FFFFFF" w:val="clear"/>
        </w:rPr>
        <w:t>заместитель заведующего отдела экономики и прогноз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и Положение о Комиссии утверждается постановлением 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Цели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ется в целях формирования списка молодых семей - участник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80480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зъявивших желание получить социальную вы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документы от членов молодых сем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ет решение о включении в список молодых семей - участни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shd w:fill="FFFFFF" w:val="clear"/>
        </w:rPr>
        <w:t xml:space="preserve">в 5-ти рабочих дней с даты представления заявления и документов либо об отказе в участии в Программе. О принятом решении молодая семья письменно уведомляется Комиссией, в форме выписки из протокола, в течение 3-х рабочих дней с даты принятия реш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писки молодых семей - участников 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правляет списки молодых семей - участников Программы в Министерство молодежной политики</w:t>
      </w:r>
      <w:r>
        <w:rPr>
          <w:sz w:val="28"/>
          <w:szCs w:val="28"/>
        </w:rPr>
        <w:t xml:space="preserve"> Тве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едомляет Министерство молодежной политики</w:t>
      </w:r>
      <w:r>
        <w:rPr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shd w:fill="FFFFFF" w:val="clear"/>
        </w:rPr>
        <w:t xml:space="preserve"> о внесении изменений в списки претендентов в части замены молодых семей по основаниям, указанным в разделе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Порядка формирования списков молодых семей – претендентов на получение социальных выплат в соответствующем году и внесения изменений в данный список Программы, утвержденного постановлением Правительства Тверской области от 03.05.2024 г N185-пп государственной программы Тверской области "Молодежь Верхневолжья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осящиеся к ее компетенции и возникающие в процессе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по мере необходимости. О дате проведения и повестке дня очередного заседания члены Комиссии должны быть проинформированы не позднее чем за 3 дня до даты его проведения. В случае, если член Комиссии по каким-то причинам не может присутствовать на заседании, он обязан известить об этом секретаря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ую координацию деятельности Комиссии, ведёт заседание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Комиссии определяется в зависимости от количества рассматриваем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Комиссии оформляются протоколом, который ведётся секретарём и подписывается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Отдел культуры, молодёжи, спорта и туризма Рамешк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носить предложения по усовершенствованию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ёт ответственность за соответствие принятых решений действующему законодательству и организацию принятых решений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1:00Z</dcterms:created>
  <dc:creator>татьяна</dc:creator>
  <dc:description/>
  <dc:language>en-US</dc:language>
  <cp:lastModifiedBy>administrator</cp:lastModifiedBy>
  <cp:lastPrinted>2024-05-20T08:41:00Z</cp:lastPrinted>
  <dcterms:modified xsi:type="dcterms:W3CDTF">2024-08-27T05:51:00Z</dcterms:modified>
  <cp:revision>3</cp:revision>
  <dc:subject/>
  <dc:title/>
</cp:coreProperties>
</file>